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601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2642"/>
                              <w:gridCol w:w="4605"/>
                              <w:gridCol w:w="7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5505" cy="864235"/>
                                        <wp:effectExtent l="0" t="0" r="0" b="0"/>
                                        <wp:docPr id="2" name="1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006" t="11748" r="87199" b="70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52"/>
                                    <w:ind w:left="38" w:hanging="0"/>
                                    <w:textAlignment w:val="baseline"/>
                                    <w:rPr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Eventuale 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44"/>
                                      <w:szCs w:val="44"/>
                                    </w:rPr>
                                    <w:t>Attestato di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i attesta che il DOCENTE IN PERIODO DI FORMAZIONE E PROV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(nome e cogn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ha partecipato nel corrente a.s. 2019/20 all’azione formativa di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VIS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i cui alla nota MIUR.AOODGPER.39533, 04/09/2019 e Nota USRV.20152, 25/10/2019 e successive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che ha avuto luogo presso l’Istituto innovativo ___________,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(cod. mecc. e denominazione I.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nei giorni ____________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(indicare le 2 date in cui si è effettuato il visiting)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 xml:space="preserve">per un totale di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e 12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, in attuazione del seguente percorso: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120"/>
                                    <w:ind w:left="714" w:hanging="357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ccoglienza da parte del Dirigente Scolastico e del team di tutor, presentazione  del senso dell’esperienza, della scuola, del progetto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B0F0"/>
                                      <w:sz w:val="18"/>
                                      <w:szCs w:val="18"/>
                                    </w:rPr>
                                    <w:t>(titolo del progetto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_________________________ che caratterizza l’Istituto innovativo nell’area tematica ____________________________________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B0F0"/>
                                      <w:sz w:val="18"/>
                                      <w:szCs w:val="18"/>
                                    </w:rPr>
                                    <w:t>(* v. elenco in calce)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ind w:left="714" w:hanging="357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Osservazione dell’esperienza oggetto di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visiting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essuno"/>
                                      <w:sz w:val="18"/>
                                      <w:szCs w:val="18"/>
                                    </w:rPr>
                                    <w:t>negli ambienti di apprendimento della scuol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ind w:left="714" w:hanging="357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o-riflessione sull’esperienza osservata  e sulla visita in generale con il Dirigente Scolastico e il team di tutor accoglienti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irma del D.S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73.9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2642"/>
                        <w:gridCol w:w="4605"/>
                        <w:gridCol w:w="7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864235"/>
                                  <wp:effectExtent l="0" t="0" r="0" b="0"/>
                                  <wp:docPr id="3" name="1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06" t="11748" r="87199" b="70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2"/>
                              <w:ind w:left="38" w:hanging="0"/>
                              <w:textAlignment w:val="baseline"/>
                              <w:rPr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Eventuale 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44"/>
                                <w:szCs w:val="44"/>
                              </w:rPr>
                              <w:t>Attestato di Partecipazione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i attesta che il DOCENTE IN PERIODO DI FORMAZIONE E PROVA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00B0F0"/>
                                <w:sz w:val="24"/>
                                <w:szCs w:val="24"/>
                              </w:rPr>
                              <w:t>(nome e cognome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ha partecipato nel corrente a.s. 2019/20 all’azione formativa di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VISITIN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i cui alla nota MIUR.AOODGPER.39533, 04/09/2019 e Nota USRV.20152, 25/10/2019 e successive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che ha avuto luogo presso l’Istituto innovativo ___________, </w:t>
                            </w:r>
                            <w:r>
                              <w:rPr>
                                <w:rFonts w:cs="Arial"/>
                                <w:i/>
                                <w:color w:val="00B0F0"/>
                                <w:sz w:val="24"/>
                                <w:szCs w:val="24"/>
                              </w:rPr>
                              <w:t>(cod. mecc. e denominazione I.S.)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nei giorni ____________ </w:t>
                            </w:r>
                            <w:r>
                              <w:rPr>
                                <w:rFonts w:cs="Arial"/>
                                <w:i/>
                                <w:color w:val="00B0F0"/>
                                <w:sz w:val="24"/>
                                <w:szCs w:val="24"/>
                              </w:rPr>
                              <w:t>(indicare le 2 date in cui si è effettuato il visiting)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 xml:space="preserve">per un totale di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  <w:t>ore 12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, in attuazione del seguente percorso: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120"/>
                              <w:ind w:left="714" w:hanging="357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ccoglienza da parte del Dirigente Scolastico e del team di tutor, presentazione  del senso dell’esperienza, della scuola, del progetto </w:t>
                            </w:r>
                            <w:r>
                              <w:rPr>
                                <w:rFonts w:cs="Arial"/>
                                <w:i/>
                                <w:color w:val="00B0F0"/>
                                <w:sz w:val="18"/>
                                <w:szCs w:val="18"/>
                              </w:rPr>
                              <w:t>(titolo del progetto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_________________________ che caratterizza l’Istituto innovativo nell’area tematica ____________________________________ </w:t>
                            </w:r>
                            <w:r>
                              <w:rPr>
                                <w:rFonts w:cs="Arial"/>
                                <w:i/>
                                <w:color w:val="00B0F0"/>
                                <w:sz w:val="18"/>
                                <w:szCs w:val="18"/>
                              </w:rPr>
                              <w:t>(* v. elenco in calce)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714" w:hanging="357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Osservazione dell’esperienza oggetto di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visiting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Nessuno"/>
                                <w:sz w:val="18"/>
                                <w:szCs w:val="18"/>
                              </w:rPr>
                              <w:t>negli ambienti di apprendimento della scuol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714" w:hanging="357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o-riflessione sull’esperienza osservata  e sulla visita in generale con il Dirigente Scolastico e il team di tutor accoglienti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Firma del D.S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02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Nnnnnn</w:t>
      </w:r>
    </w:p>
    <w:p>
      <w:pPr>
        <w:pStyle w:val="Normal"/>
        <w:tabs>
          <w:tab w:val="clear" w:pos="708"/>
          <w:tab w:val="left" w:pos="130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rPr>
          <w:color w:val="00B0F0"/>
        </w:rPr>
      </w:pPr>
      <w:r>
        <w:rPr>
          <w:rFonts w:eastAsia="Verdana" w:cs="Verdana" w:ascii="Verdana" w:hAnsi="Verdana"/>
          <w:b/>
          <w:bCs/>
          <w:color w:val="00B0F0"/>
          <w:sz w:val="22"/>
          <w:szCs w:val="22"/>
        </w:rPr>
        <w:t>*AMBITI TEMATICI DI INNOVAZIONE DIDATTICO-ORGANIZZATIVA</w:t>
      </w:r>
    </w:p>
    <w:p>
      <w:pPr>
        <w:pStyle w:val="NormaleWeb"/>
        <w:rPr>
          <w:rFonts w:ascii="Verdana" w:hAnsi="Verdana" w:eastAsia="Verdana" w:cs="Verdana"/>
          <w:color w:val="00B0F0"/>
          <w:sz w:val="22"/>
          <w:szCs w:val="22"/>
        </w:rPr>
      </w:pPr>
      <w:r>
        <w:rPr>
          <w:rFonts w:eastAsia="Verdana" w:cs="Verdana" w:ascii="Verdana" w:hAnsi="Verdana"/>
          <w:color w:val="00B0F0"/>
          <w:sz w:val="22"/>
          <w:szCs w:val="22"/>
        </w:rPr>
        <w:t>A. EDUCAZIONE ALLA SOSTENIBILITA' (OBIETTIVI DELL'AGENDA 2030).</w:t>
      </w:r>
    </w:p>
    <w:p>
      <w:pPr>
        <w:pStyle w:val="NormaleWeb"/>
        <w:rPr>
          <w:rFonts w:ascii="Verdana" w:hAnsi="Verdana" w:eastAsia="Verdana" w:cs="Verdana"/>
          <w:color w:val="00B0F0"/>
          <w:sz w:val="22"/>
          <w:szCs w:val="22"/>
        </w:rPr>
      </w:pPr>
      <w:r>
        <w:rPr>
          <w:rFonts w:eastAsia="Verdana" w:cs="Verdana" w:ascii="Verdana" w:hAnsi="Verdana"/>
          <w:color w:val="00B0F0"/>
          <w:sz w:val="22"/>
          <w:szCs w:val="22"/>
        </w:rPr>
        <w:t>B. INCLUSIONE, BISOGNI EDUCATIVI SPECIALI, PROBLEMATICHE RELAZIONALI E GESTIONE DELLA CLASSE. (SCUOLA IN OSPEDALE E ISTRUZIONE DOMICILIARE, se specificato).</w:t>
      </w:r>
    </w:p>
    <w:p>
      <w:pPr>
        <w:pStyle w:val="NormaleWeb"/>
        <w:rPr>
          <w:rFonts w:ascii="Verdana" w:hAnsi="Verdana" w:eastAsia="Verdana" w:cs="Verdana"/>
          <w:color w:val="00B0F0"/>
          <w:sz w:val="22"/>
          <w:szCs w:val="22"/>
        </w:rPr>
      </w:pPr>
      <w:r>
        <w:rPr>
          <w:rFonts w:eastAsia="Verdana" w:cs="Verdana" w:ascii="Verdana" w:hAnsi="Verdana"/>
          <w:color w:val="00B0F0"/>
          <w:sz w:val="22"/>
          <w:szCs w:val="22"/>
        </w:rPr>
        <w:t>C. DIDATTICA PER COMPETENZE, VALUTAZIONE FORMATIVA E VALUTAZIONE DI SISTEMA; AUTOVALUTAZIONE E MIGLIORAMENTO.</w:t>
      </w:r>
    </w:p>
    <w:p>
      <w:pPr>
        <w:pStyle w:val="NormaleWeb"/>
        <w:rPr>
          <w:rFonts w:ascii="Verdana" w:hAnsi="Verdana" w:eastAsia="Verdana" w:cs="Verdana"/>
          <w:color w:val="00B0F0"/>
          <w:sz w:val="22"/>
          <w:szCs w:val="22"/>
        </w:rPr>
      </w:pPr>
      <w:r>
        <w:rPr>
          <w:rFonts w:eastAsia="Verdana" w:cs="Verdana" w:ascii="Verdana" w:hAnsi="Verdana"/>
          <w:color w:val="00B0F0"/>
          <w:sz w:val="22"/>
          <w:szCs w:val="22"/>
        </w:rPr>
        <w:t>D. NUOVE RISORSE DIGITALI E AMBIENTI DI APPRENDIMENTO ORIENTATI ALLO SVILUPPO DI COMPETENZE.</w:t>
      </w:r>
    </w:p>
    <w:p>
      <w:pPr>
        <w:pStyle w:val="NormaleWeb"/>
        <w:rPr>
          <w:rFonts w:ascii="Verdana" w:hAnsi="Verdana" w:eastAsia="Verdana" w:cs="Verdana"/>
          <w:color w:val="00B0F0"/>
          <w:sz w:val="22"/>
          <w:szCs w:val="22"/>
        </w:rPr>
      </w:pPr>
      <w:r>
        <w:rPr>
          <w:rFonts w:eastAsia="Verdana" w:cs="Verdana" w:ascii="Verdana" w:hAnsi="Verdana"/>
          <w:color w:val="00B0F0"/>
          <w:sz w:val="22"/>
          <w:szCs w:val="22"/>
        </w:rPr>
        <w:t>E. IL NUOVO IMPIANTO ORGANIZZATIVO-DIDATTICO DELL'ISTRUZIONE DEGLI ADULTI.</w:t>
      </w:r>
    </w:p>
    <w:p>
      <w:pPr>
        <w:pStyle w:val="NormaleWeb"/>
        <w:spacing w:before="0" w:after="0"/>
        <w:rPr>
          <w:rFonts w:ascii="Verdana" w:hAnsi="Verdana" w:eastAsia="Verdana" w:cs="Verdana"/>
          <w:color w:val="00B0F0"/>
          <w:sz w:val="22"/>
          <w:szCs w:val="22"/>
        </w:rPr>
      </w:pPr>
      <w:r>
        <w:rPr>
          <w:rFonts w:eastAsia="Verdana" w:cs="Verdana" w:ascii="Verdana" w:hAnsi="Verdana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13020" w:leader="none"/>
        </w:tabs>
        <w:rPr>
          <w:color w:val="00B0F0"/>
          <w:sz w:val="14"/>
          <w:szCs w:val="14"/>
        </w:rPr>
      </w:pPr>
      <w:r>
        <w:rPr>
          <w:color w:val="00B0F0"/>
          <w:sz w:val="14"/>
          <w:szCs w:val="14"/>
        </w:rPr>
      </w:r>
    </w:p>
    <w:p>
      <w:pPr>
        <w:pStyle w:val="Normal"/>
        <w:tabs>
          <w:tab w:val="clear" w:pos="708"/>
          <w:tab w:val="left" w:pos="130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S Gothic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9:00Z</dcterms:created>
  <dc:creator>M.I.U.R.</dc:creator>
  <dc:description/>
  <cp:keywords/>
  <dc:language>en-US</dc:language>
  <cp:lastModifiedBy>Barbara</cp:lastModifiedBy>
  <cp:lastPrinted>2017-10-17T14:25:00Z</cp:lastPrinted>
  <dcterms:modified xsi:type="dcterms:W3CDTF">2019-12-20T06:43:00Z</dcterms:modified>
  <cp:revision>13</cp:revision>
  <dc:subject/>
  <dc:title/>
</cp:coreProperties>
</file>